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E da quell’ora il discepolo l’accolse con sé</w:t>
      </w:r>
    </w:p>
    <w:p>
      <w:pPr>
        <w:pStyle w:val="Heading3"/>
        <w:spacing w:before="0" w:after="120"/>
        <w:jc w:val="center"/>
        <w:rPr>
          <w:bCs w:val="false"/>
          <w:color w:val="000000"/>
          <w:sz w:val="28"/>
        </w:rPr>
      </w:pPr>
      <w:r>
        <w:rPr>
          <w:bCs w:val="false"/>
          <w:color w:val="000000"/>
          <w:sz w:val="28"/>
        </w:rPr>
        <w:t>MARTEDÌ 15 SETTEMBRE (Gv 19,25-27)</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Leggiamo quanto il Libro dei Proverbi dice sulla donna forte. Comprendiamo chi è questa donna per la sua casa. Il governo, l’ordine, l’armonia, l’economia, tutto è nelle sue mani. Immaginiamo anche cosa potrebbe essere la casa senza la sua sapienza, scienza, arte e tecnica. Un mondo si apre dinanzi ai nostri occhi: </w:t>
      </w:r>
      <w:r>
        <w:rPr>
          <w:rFonts w:cs="Arial" w:ascii="Arial" w:hAnsi="Arial"/>
          <w:i/>
          <w:color w:val="000000"/>
          <w:sz w:val="22"/>
          <w:szCs w:val="22"/>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w:t>
      </w:r>
    </w:p>
    <w:p>
      <w:pPr>
        <w:pStyle w:val="Normal"/>
        <w:spacing w:before="0" w:after="120"/>
        <w:jc w:val="both"/>
        <w:rPr>
          <w:rFonts w:ascii="Arial" w:hAnsi="Arial" w:cs="Arial"/>
          <w:color w:val="000000"/>
          <w:sz w:val="22"/>
          <w:szCs w:val="22"/>
        </w:rPr>
      </w:pPr>
      <w:r>
        <w:rPr>
          <w:rFonts w:cs="Arial" w:ascii="Arial" w:hAnsi="Arial"/>
          <w:i/>
          <w:color w:val="000000"/>
          <w:sz w:val="22"/>
          <w:szCs w:val="22"/>
        </w:rPr>
        <w:t>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w:t>
      </w:r>
      <w:r>
        <w:rPr>
          <w:rFonts w:cs="Arial" w:ascii="Arial" w:hAnsi="Arial"/>
          <w:color w:val="000000"/>
          <w:sz w:val="22"/>
          <w:szCs w:val="22"/>
        </w:rPr>
        <w:t>” (Pr 39,11-31). Ora immaginiamo la casa della Chiesa senza la Vergine Maria. Sarebbe un vero disastro. Non vi sarebbe vita in questa casa. Tutto il Signore ha posto nel suo governo, tutto nella sua sapienza e amore, tutto nella sua misericordia, tutto nella sua cura ricca di tanta compassione e perdono, tutto nella sua volontà che desidera una cosa sola: che Cristo Gesù sia conosciuto, accolto, amato, ascoltato, obbedito. Maria è la Madre che vuole la vita eterna per ogni uomo e per questo sempre è all’opera perché tutto si compia secondo la volontà del Figlio suo. Ad ogni suo figlio Lei chiede di obbedire al Figlio suo. “Fate tutto quello che vi dirà”. La salvezza è dall’obbedienza. Dove non c’è obbedienza mai vi potrà essere né redenzione né vera salvezza sulla nostra terra, perché la salvezza è nel nome di Gesù il Nazareno.</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color w:val="000000"/>
          <w:sz w:val="22"/>
          <w:szCs w:val="22"/>
        </w:rPr>
      </w:pPr>
      <w:r>
        <w:rPr>
          <w:rFonts w:cs="Arial" w:ascii="Arial" w:hAnsi="Arial"/>
          <w:color w:val="000000"/>
          <w:sz w:val="22"/>
          <w:szCs w:val="22"/>
        </w:rPr>
        <w:t>Se volessimo andare ancora più in avanti fino alle origini della creazione, possiamo pensare Gesù nelle vesti del Dio Creatore che vede il suo discepolo solo e dice: «Non è bene che il mio discepolo sia solo: voglio dargli un aiuto che gli corrisponda». Qual è questo aiuto che potrà corrispondere al discepolo? La Madre di Gesù. Gesù trae la Madre sua dal suo cuore, la dona al discepolo come sua vera Madre. Il discepolo l’accoglie come sua vera Madre. Non è la Madre che deve accogliere il discepolo, il figlio. È il figlio che deve accogliere la Madre. Se il discepolo non accoglie la Madre, sarà solo più che l’uomo nel giardino dell’Eden. È ontologicamente solo, spiritualmente solo. Non potrà portare mai un’anima a Dio, mai generarla per il regno dei cieli, perché lo Spirito Santo genera anime per il cielo solo nel seno mistico della Madre di Gesù e chi deve dare il seno mistico della Madre allo Spirito Santo è sempre il discepolo. È un mistero altissimo quello che si compie ai piedi dalla croce. Gesù dal suo seno trae la Madre. La dona a Giovanni. Giovanni deve portare sempre la Madre nel suo cuore. Dal suo cuore la deve trarre per darla allo Spirito Santo, perché sia Lui, attraverso il suo seno mistico, a generare altri figli a Dio e altri discepoli a Cristo Sign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comprendiamo il mistero compiutosi alla Croc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7:00Z</dcterms:created>
  <dc:creator>Gianc</dc:creator>
  <dc:description/>
  <cp:keywords/>
  <dc:language>en-US</dc:language>
  <cp:lastModifiedBy>Gianc</cp:lastModifiedBy>
  <dcterms:modified xsi:type="dcterms:W3CDTF">2020-07-20T07:27:00Z</dcterms:modified>
  <cp:revision>2</cp:revision>
  <dc:subject/>
  <dc:title/>
</cp:coreProperties>
</file>